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方正大标宋简体" w:hAnsi="方正大标宋简体" w:eastAsia="方正大标宋简体"/>
          <w:color w:val="FF0000"/>
          <w:w w:val="30"/>
          <w:sz w:val="144"/>
          <w:szCs w:val="144"/>
        </w:rPr>
      </w:pPr>
      <w:r>
        <w:rPr>
          <w:rFonts w:ascii="方正大标宋简体" w:hAnsi="方正大标宋简体" w:eastAsia="方正大标宋简体"/>
          <w:color w:val="FF0000"/>
          <w:w w:val="30"/>
          <w:sz w:val="144"/>
          <w:szCs w:val="144"/>
        </w:rPr>
        <w:t>陕甘川宁毗邻地区旅游合作联盟秘书处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陕甘川宁旅盟秘发</w:t>
      </w:r>
      <w:r>
        <w:rPr>
          <w:rFonts w:ascii="宋体;SimSun" w:hAnsi="宋体;SimSun" w:cs="宋体;SimSun"/>
          <w:b/>
          <w:sz w:val="32"/>
          <w:szCs w:val="32"/>
        </w:rPr>
        <w:t>﹝</w:t>
      </w:r>
      <w:r>
        <w:rPr>
          <w:rFonts w:eastAsia="仿宋_GB2312" w:cs="宋体;SimSun" w:ascii="仿宋_GB2312" w:hAnsi="仿宋_GB2312"/>
          <w:b/>
          <w:sz w:val="32"/>
          <w:szCs w:val="32"/>
        </w:rPr>
        <w:t>2024</w:t>
      </w:r>
      <w:r>
        <w:rPr>
          <w:rFonts w:cs="宋体;SimSun" w:ascii="宋体;SimSun" w:hAnsi="宋体;SimSun"/>
          <w:b/>
          <w:sz w:val="32"/>
          <w:szCs w:val="32"/>
        </w:rPr>
        <w:t>﹞01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600700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449.95pt,6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陕甘川宁毗邻地区旅游合作联盟秘书处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仿宋" w:eastAsia="方正小标宋简体"/>
          <w:sz w:val="36"/>
          <w:szCs w:val="36"/>
        </w:rPr>
        <w:t>关于印发</w:t>
      </w:r>
      <w:r>
        <w:rPr>
          <w:rFonts w:ascii="仿宋" w:hAnsi="仿宋" w:cs="仿宋" w:eastAsia="仿宋"/>
          <w:sz w:val="36"/>
          <w:szCs w:val="36"/>
        </w:rPr>
        <w:t>《</w:t>
      </w:r>
      <w:r>
        <w:rPr>
          <w:rFonts w:ascii="方正小标宋简体" w:hAnsi="方正小标宋简体" w:cs="仿宋" w:eastAsia="方正小标宋简体"/>
          <w:sz w:val="36"/>
          <w:szCs w:val="36"/>
        </w:rPr>
        <w:t>联盟</w:t>
      </w: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宣传营销系列活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总体方案</w:t>
      </w:r>
      <w:r>
        <w:rPr>
          <w:rFonts w:ascii="仿宋" w:hAnsi="仿宋" w:cs="仿宋" w:eastAsia="仿宋"/>
          <w:sz w:val="36"/>
          <w:szCs w:val="36"/>
        </w:rPr>
        <w:t>》</w:t>
      </w:r>
      <w:r>
        <w:rPr>
          <w:rFonts w:ascii="方正小标宋简体" w:hAnsi="方正小标宋简体" w:cs="仿宋" w:eastAsia="方正小标宋简体"/>
          <w:sz w:val="36"/>
          <w:szCs w:val="36"/>
        </w:rPr>
        <w:t>的通知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lang w:val="zh-CN"/>
        </w:rPr>
        <w:t>联盟各成员单位：</w:t>
      </w:r>
    </w:p>
    <w:p>
      <w:pPr>
        <w:pStyle w:val="Normal"/>
        <w:spacing w:lineRule="exact" w:line="540"/>
        <w:ind w:firstLine="640"/>
        <w:rPr>
          <w:rFonts w:ascii="仿宋" w:hAnsi="仿宋" w:eastAsia="仿宋" w:cs="楷体"/>
          <w:bCs/>
          <w:kern w:val="0"/>
          <w:sz w:val="32"/>
          <w:szCs w:val="32"/>
          <w:lang w:val="zh-CN"/>
        </w:rPr>
      </w:pP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根据《陕甘川宁毗邻地区旅游合作联盟</w:t>
      </w:r>
      <w:r>
        <w:rPr>
          <w:rFonts w:eastAsia="仿宋" w:cs="楷体" w:ascii="仿宋" w:hAnsi="仿宋"/>
          <w:bCs/>
          <w:kern w:val="0"/>
          <w:sz w:val="32"/>
          <w:szCs w:val="32"/>
          <w:lang w:val="zh-CN"/>
        </w:rPr>
        <w:t>2024</w:t>
      </w: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年度工作安排》（陕甘川宁旅盟发﹝</w:t>
      </w:r>
      <w:r>
        <w:rPr>
          <w:rFonts w:eastAsia="仿宋" w:cs="楷体" w:ascii="仿宋" w:hAnsi="仿宋"/>
          <w:bCs/>
          <w:kern w:val="0"/>
          <w:sz w:val="32"/>
          <w:szCs w:val="32"/>
          <w:lang w:val="zh-CN"/>
        </w:rPr>
        <w:t>2023﹞02</w:t>
      </w: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号），联盟秘书处将牵头举办“</w:t>
      </w:r>
      <w:r>
        <w:rPr>
          <w:rFonts w:eastAsia="仿宋" w:cs="楷体" w:ascii="仿宋" w:hAnsi="仿宋"/>
          <w:bCs/>
          <w:kern w:val="0"/>
          <w:sz w:val="32"/>
          <w:szCs w:val="32"/>
          <w:lang w:val="zh-CN"/>
        </w:rPr>
        <w:t>2024</w:t>
      </w: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陕甘川宁毗邻城市文化旅游（省会城市）宣传营销、</w:t>
      </w:r>
      <w:r>
        <w:rPr>
          <w:rFonts w:eastAsia="仿宋" w:cs="楷体" w:ascii="仿宋" w:hAnsi="仿宋"/>
          <w:bCs/>
          <w:kern w:val="0"/>
          <w:sz w:val="32"/>
          <w:szCs w:val="32"/>
          <w:lang w:val="zh-CN"/>
        </w:rPr>
        <w:t>2024</w:t>
      </w: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年陕甘川宁毗邻地区文化旅游博览会、陕甘川宁毗邻城市文化旅游推介人大赛、旅游线路踩线、</w:t>
      </w:r>
      <w:r>
        <w:rPr>
          <w:rFonts w:eastAsia="仿宋" w:cs="楷体" w:ascii="仿宋" w:hAnsi="仿宋"/>
          <w:bCs/>
          <w:kern w:val="0"/>
          <w:sz w:val="32"/>
          <w:szCs w:val="32"/>
          <w:lang w:val="zh-CN"/>
        </w:rPr>
        <w:t>2024</w:t>
      </w: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陕甘川宁文化艺术交流</w:t>
      </w: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等系列活动，为切实做好各项活动的组织与实施工作，确保活动实效，现将《联盟</w:t>
      </w:r>
      <w:r>
        <w:rPr>
          <w:rFonts w:eastAsia="仿宋" w:cs="楷体" w:ascii="仿宋" w:hAnsi="仿宋"/>
          <w:bCs/>
          <w:kern w:val="0"/>
          <w:sz w:val="32"/>
          <w:szCs w:val="32"/>
          <w:lang w:val="zh-CN"/>
        </w:rPr>
        <w:t>2024</w:t>
      </w: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年度宣传营销系列活动总体方案》印发各成员单位，请认真组织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楷体"/>
          <w:bCs/>
          <w:kern w:val="0"/>
          <w:sz w:val="32"/>
          <w:szCs w:val="32"/>
          <w:lang w:val="zh-CN"/>
        </w:rPr>
      </w:pP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陕甘川宁旅游联盟秘书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 xml:space="preserve">                          </w:t>
      </w:r>
      <w:r>
        <w:rPr>
          <w:rFonts w:eastAsia="仿宋" w:cs="楷体" w:ascii="仿宋" w:hAnsi="仿宋"/>
          <w:bCs/>
          <w:kern w:val="0"/>
          <w:sz w:val="32"/>
          <w:szCs w:val="32"/>
          <w:lang w:val="zh-CN"/>
        </w:rPr>
        <w:t>2024</w:t>
      </w: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年</w:t>
      </w:r>
      <w:r>
        <w:rPr>
          <w:rFonts w:eastAsia="仿宋" w:cs="楷体" w:ascii="仿宋" w:hAnsi="仿宋"/>
          <w:bCs/>
          <w:kern w:val="0"/>
          <w:sz w:val="32"/>
          <w:szCs w:val="32"/>
          <w:lang w:val="zh-CN"/>
        </w:rPr>
        <w:t>3</w:t>
      </w: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月</w:t>
      </w:r>
      <w:r>
        <w:rPr>
          <w:rFonts w:eastAsia="仿宋" w:cs="楷体" w:ascii="仿宋" w:hAnsi="仿宋"/>
          <w:bCs/>
          <w:kern w:val="0"/>
          <w:sz w:val="32"/>
          <w:szCs w:val="32"/>
          <w:lang w:val="zh-CN"/>
        </w:rPr>
        <w:t>5</w:t>
      </w: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楷体"/>
          <w:bCs/>
          <w:kern w:val="0"/>
          <w:sz w:val="36"/>
          <w:szCs w:val="36"/>
          <w:lang w:val="zh-CN"/>
        </w:rPr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抄送：经联会办事处</w:t>
      </w:r>
    </w:p>
    <w:p>
      <w:pPr>
        <w:pStyle w:val="Normal"/>
        <w:spacing w:lineRule="exact" w:line="540"/>
        <w:ind w:firstLine="1800"/>
        <w:rPr>
          <w:rFonts w:ascii="方正小标宋_GBK" w:hAnsi="方正小标宋_GBK" w:eastAsia="方正小标宋_GBK" w:cs="楷体"/>
          <w:bCs/>
          <w:kern w:val="0"/>
          <w:sz w:val="36"/>
          <w:szCs w:val="36"/>
          <w:lang w:val="zh-CN"/>
        </w:rPr>
      </w:pPr>
      <w:r>
        <w:rPr>
          <w:rFonts w:ascii="方正小标宋_GBK" w:hAnsi="方正小标宋_GBK" w:cs="楷体" w:eastAsia="方正小标宋_GBK"/>
          <w:bCs/>
          <w:kern w:val="0"/>
          <w:sz w:val="36"/>
          <w:szCs w:val="36"/>
          <w:lang w:val="zh-CN"/>
        </w:rPr>
        <w:t>陕甘川宁毗邻地区旅游合作联盟</w:t>
      </w:r>
    </w:p>
    <w:p>
      <w:pPr>
        <w:pStyle w:val="Normal"/>
        <w:spacing w:lineRule="exact" w:line="540"/>
        <w:ind w:firstLine="1440"/>
        <w:rPr>
          <w:rFonts w:ascii="方正小标宋_GBK" w:hAnsi="方正小标宋_GBK" w:eastAsia="方正小标宋_GBK" w:cs="楷体"/>
          <w:bCs/>
          <w:kern w:val="0"/>
          <w:sz w:val="36"/>
          <w:szCs w:val="36"/>
          <w:lang w:val="zh-CN"/>
        </w:rPr>
      </w:pPr>
      <w:r>
        <w:rPr>
          <w:rFonts w:eastAsia="方正小标宋_GBK" w:cs="楷体" w:ascii="方正小标宋_GBK" w:hAnsi="方正小标宋_GBK"/>
          <w:bCs/>
          <w:kern w:val="0"/>
          <w:sz w:val="36"/>
          <w:szCs w:val="36"/>
          <w:lang w:val="zh-CN"/>
        </w:rPr>
        <w:t>2024</w:t>
      </w:r>
      <w:r>
        <w:rPr>
          <w:rFonts w:ascii="方正小标宋_GBK" w:hAnsi="方正小标宋_GBK" w:cs="楷体" w:eastAsia="方正小标宋_GBK"/>
          <w:bCs/>
          <w:kern w:val="0"/>
          <w:sz w:val="36"/>
          <w:szCs w:val="36"/>
          <w:lang w:val="zh-CN"/>
        </w:rPr>
        <w:t>年度宣传营销系列活动总体方案</w:t>
      </w:r>
    </w:p>
    <w:p>
      <w:pPr>
        <w:pStyle w:val="Normal"/>
        <w:spacing w:lineRule="exact" w:line="540"/>
        <w:ind w:firstLine="643"/>
        <w:rPr>
          <w:rFonts w:ascii="仿宋" w:hAnsi="仿宋" w:eastAsia="仿宋" w:cs="楷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楷体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楷体" w:eastAsia="仿宋"/>
          <w:b/>
          <w:kern w:val="0"/>
          <w:sz w:val="32"/>
          <w:szCs w:val="32"/>
          <w:lang w:val="zh-CN"/>
        </w:rPr>
        <w:t>一</w:t>
      </w:r>
      <w:r>
        <w:rPr>
          <w:rFonts w:ascii="仿宋" w:hAnsi="仿宋" w:cs="楷体" w:eastAsia="仿宋"/>
          <w:b/>
          <w:kern w:val="0"/>
          <w:sz w:val="32"/>
          <w:szCs w:val="32"/>
          <w:lang w:val="zh-CN"/>
        </w:rPr>
        <w:t>、</w:t>
      </w:r>
      <w:r>
        <w:rPr>
          <w:rFonts w:ascii="仿宋" w:hAnsi="仿宋" w:cs="楷体" w:eastAsia="仿宋"/>
          <w:b/>
          <w:kern w:val="0"/>
          <w:sz w:val="32"/>
          <w:szCs w:val="32"/>
          <w:lang w:val="zh-CN"/>
        </w:rPr>
        <w:t>指导思想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充分发挥旅游合作联盟的纽带作用，遵循“政府引导、各方参与、共办共享、市场运行”的原则，携手开展宣传营销系列活动，进一步形成平台共建、市场共享、信息互通、客源互送、互利共赢的交流合作新格局，进一步促进区域文化旅游协同发展，努力将陕甘川宁毗邻地区打造成知名的旅游目的地。</w:t>
      </w:r>
    </w:p>
    <w:p>
      <w:pPr>
        <w:pStyle w:val="Normal"/>
        <w:spacing w:lineRule="exact" w:line="540"/>
        <w:ind w:firstLine="643"/>
        <w:rPr>
          <w:rFonts w:ascii="仿宋" w:hAnsi="仿宋" w:eastAsia="仿宋" w:cs="楷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楷体" w:eastAsia="仿宋"/>
          <w:b/>
          <w:kern w:val="0"/>
          <w:sz w:val="32"/>
          <w:szCs w:val="32"/>
          <w:lang w:val="zh-CN"/>
        </w:rPr>
        <w:t>二</w:t>
      </w:r>
      <w:r>
        <w:rPr>
          <w:rFonts w:ascii="仿宋" w:hAnsi="仿宋" w:cs="楷体" w:eastAsia="仿宋"/>
          <w:b/>
          <w:kern w:val="0"/>
          <w:sz w:val="32"/>
          <w:szCs w:val="32"/>
          <w:lang w:val="zh-CN"/>
        </w:rPr>
        <w:t>、主要</w:t>
      </w:r>
      <w:r>
        <w:rPr>
          <w:rFonts w:ascii="仿宋" w:hAnsi="仿宋" w:cs="楷体" w:eastAsia="仿宋"/>
          <w:b/>
          <w:kern w:val="0"/>
          <w:sz w:val="32"/>
          <w:szCs w:val="32"/>
          <w:lang w:val="zh-CN"/>
        </w:rPr>
        <w:t>活动</w:t>
      </w:r>
    </w:p>
    <w:p>
      <w:pPr>
        <w:pStyle w:val="Normal"/>
        <w:spacing w:lineRule="exact" w:line="540"/>
        <w:ind w:firstLine="643"/>
        <w:rPr>
          <w:rFonts w:ascii="仿宋" w:hAnsi="仿宋" w:eastAsia="仿宋" w:cs="楷体"/>
          <w:b/>
          <w:b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一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举办“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陕甘川宁毗邻城市文化旅游（西安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郑州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重庆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成都）宣传营销活动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举办地及时间：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—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组织机构：由陕甘川宁毗邻地区旅游合作联盟主办，陕甘川宁毗邻地区旅游合作联盟秘书处承办，联盟成员单位协办，陕甘川宁毗邻地区旅游合作联盟秘书处办公室（宝鸡市经联会展服务有限公司）具体承办执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主要内容：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1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举行联盟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度宣传营销系列活动启动仪式；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2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举行联盟成员城市文化旅游集中推介会（每个市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-2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个文艺节目展演＋旅游推介，时间控制在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分钟以内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；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3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文旅商品展示展销及宣传咨询；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4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参观考察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组织实施：届时印发此活动《实施方案》，各成员方遵照实施方案予以组织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1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联盟秘书处：负责审定、印发《活动实施方案》；负责联络、协调有关筹备事项；负责审定相关会务材料；负责领导及嘉宾、主流媒体的邀请；负责督导承办执行单位做好具体实施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2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承办执行单位：负责对接、落实活动场地及活动所需的条件保障；负责活动统筹规划及展位搭建与布置、推介会舞台及设施设备租用；负责会务材料印制及参展参会代表的报到服务；负责活动现场的管理及条件保障服务；负责推介会的组织实施，包括邀请和组织专业客商、新闻媒体参加推介会；负责参观考察活动的统筹安排与组织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3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联盟成员单位：届时按照《活动实施方案》，做好各自城市旅游推介、节目展演，文旅商品展示展销及宣传咨询、考察观摩等参展参会组织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楷体"/>
          <w:b/>
          <w:b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活动经费：活动场地及条件保障、推介会舞台搭建及音响音控设备租用、展位搭建及布置、会务资料物料配置及现场服务、专业客商及媒体邀请、会场场景布置、物料运输及承办执行单位人员旅差费等公共服务费，每场活动预计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万元，按实际参与市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AA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制分担；活动参与人员的交通、食宿和展品资料的物流等费用，自理。</w:t>
      </w:r>
    </w:p>
    <w:p>
      <w:pPr>
        <w:pStyle w:val="Normal"/>
        <w:spacing w:lineRule="exact" w:line="540"/>
        <w:ind w:firstLine="643"/>
        <w:rPr>
          <w:rFonts w:ascii="仿宋" w:hAnsi="仿宋" w:eastAsia="仿宋" w:cs="楷体"/>
          <w:b/>
          <w:b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二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举办“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陕甘川宁毗邻地区文化旅游博览会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举办时间：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月下旬或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月上旬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举办地点：待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组织机构：在陕甘川宁毗邻地区经济联合会、举办地市人民政府的指导下，由陕甘川宁毗邻地区旅游合作联盟主办，陕甘川宁毗邻地区旅游合作联盟秘书处、举办地市级文旅部门承办，联盟成员单位协办，陕甘川宁毗邻地区旅游合作联盟秘书处办公室（宝鸡市经联会展服务有限公司）具体承办执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主要内容：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1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举行博览会开幕式；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2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举行联盟成员城市旅游集中推介会（每个市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0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—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分钟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；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3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文旅商品展示展销及宣传咨询（为联盟各成员市分别搭设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米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×3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米展位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8-10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个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；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4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举行联盟成员市特色文艺节目展演＋（每个市分别出演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—3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个具有地方特色的文艺节目，穿插重点景区推介、特色产品发布、有奖互动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；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5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考察观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组织实施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1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举办地市级文旅部门：负责对接落实活动场地及其会场供电、供水、安保、卫生保洁等条件保障；负责参会党政代表的接待、考察观摩的统筹与安排；协调相关部门做好活动宣传工作；指导、协助承办执行单位做好博览会开幕式、推介会、文艺展演等活动；负责组织本地文旅企业、新闻媒体参展参会和开幕式暖场节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2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联盟秘书处：负责审定、印发《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陕甘川宁毗邻地区文化旅游博览会实施方案》；负责总联络、总协调联盟各成员单位参展参会；负责审定领导致辞稿、博览会新闻通稿、主持词及串词、会务手册等会务材料；协助举办地有关部门做好各项筹备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3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承办执行单位：负责展场规划和展位搭建及博览会现场氛围营造；负责联盟成员市参展参会情况的收集、汇总，负责展位统筹安排及布置；负责城市参展标识、展位门楣及活动证件的制作；负责推介会场景布置，负责音响音控及灯光设备的调试、播放和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LED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屏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PPT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设计制作；负责推介会及节目展演活动的统筹安排与组织实施，负责场景布置及座位区设置，负责现场秩序维护和条件保障；负责参展代表报到及现场服务，负责博览会展区管理及后勤保障等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4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联盟成员单位：届时按照联盟秘书处印发的《实施方案》，做好各自城市旅游推介、地方特色文艺节目展演、文旅商品展示展销及宣传咨询、考察观摩等参展参会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活动经费：展位搭建及布置、参展标识及展位门楣、推介会场景布置、音响音控及灯光设备的调试、播放和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LED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屏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PPT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设计制作、现场氛围营造、博览会资料物料配置、现场管理及保障服务等公共服务费，预计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万元，按实际参与市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AA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制分担；活动场地、新闻媒体邀请、政务接待、考察观摩等产生的费用由举办地文旅部门承担；参会人员的交通、食宿和展品资料的物流等费用，自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三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举办“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陕甘川宁毗邻城市旅游推介人大赛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举办时间：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月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--9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月（分大赛公告发布、报名、初赛、复赛、决赛及颁奖典礼等时间段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举办地点：联盟成员城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活动形式：制订《实施方案》和《赛事规则》，参赛人员围绕参与此活动的陕甘川宁旅游联盟成员市的美景、美食、民俗文化和旅游线路等相关内容进行串联，通过初赛（上传原视频作品）、复赛和决赛（现场展示及评审），充分展示陕甘川宁毗邻区域丰富的旅游资源和独特的文旅魅力，以此扩大影响力、塑造文旅品牌和吸引客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组织实施：联盟秘书处牵头开展，成员单位配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1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联盟秘书处：负责审定、印发《实施方案》和《赛事规则》；负责联络、协调有关筹办事项；负责评审嘉宾、公正员的邀请；负责督导承办执行单位做好具体实施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2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承办执行单位：负责搭建赛事网络服务平台；负责发布赛事报名公告，并收集、审核参赛报名人员信息和初赛作品；负责组织专业人员对初赛作品评选，对优秀作品进行线上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H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展示和网络投票；负责对接落实复赛场地及场景布置，组织专业人员现场打分；负责对接落实决赛及颁奖典礼场地和场景布置，组织专家现场打分；负责奖项设置、奖金预算和证书制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3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联盟成员单位：届时按照联盟秘书处印发的《实施方案》和《赛事规则》，利用自媒体对外发布赛事公告，积极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推荐优秀选手参赛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协助联盟秘书处做好赛事宣传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选手评选等工作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活动经费：赛事网络服务平台搭建、复赛与决赛场地及场景布置、评审专家及公证人员报酬、赛事资料物料配置、奖金及奖杯证书、物料运输及承办执行单位人员旅差费等公共服务费，预计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38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万元，按实际参与市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AA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制分担；参赛人员交通、食宿、视频拍摄及剪辑等费用，自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四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组织开展“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区间旅游线路踩线活动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活动时间：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月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--8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活动地点：联盟成员城市景区景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活动形式：制订《实施方案》，组织和邀请各成员市旅行社、自驾游协会等人员，统一赴各地开展踩线考察，编制区域环线旅游精品线路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0-1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条，供各地旅行社、自驾游等开展组团游业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组织实施：联盟秘书处办公室牵头，自驾游协会、旅行社等人员参与，联盟成员市文旅部门配合、支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1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联盟秘书处：负责审定、印发《实施方案》；负责督导承办执行单位做好具体实施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2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承办执行单位：负责按照《实施方案》组织实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(3)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联盟成员市文旅部门：负责落地接洽接待、文旅资源及政策推介、考察点位及相关工作的统筹安排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活动经费：考察人员交通、活动资料物料配置等公共服务费，预计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万元，按实际参与市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AA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制分担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五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组织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开展“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陕甘川宁文化艺术交流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活动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活动时间：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活动地点：四川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广元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组织机构：在广元市人民政府的支持下，由陕甘川宁毗邻地区旅游合作联盟主办，广元市文化广播电视和旅游局、陕甘川宁毗邻地区旅游合作联盟秘书处承办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活动形式：制订《实施方案》，邀请联盟各成员单位组织开展精品剧目演出、非遗展示展演、书画及摄影作品展览等主题交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、组织实施：届时遵照此活动《实施方案》，由广元市文广旅局牵头实施，联盟秘书处协助，联盟成员单位配合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 xml:space="preserve">、活动经费：活动场地及节目演出舞台灯光及场景布置、非遗展示展演及书画及摄影作品展览等布展、现场条件保障等费用，由广元市承担，各地参会代表的交通、食宿、物料配置及其物流等费用，由各地自行承担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工作要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一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高度重视，积极参与。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联盟秘书处遵循“统筹协调、互利共赢、合力推进”的原则，举办的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度宣传营销系列活动，有利于促进跨区域交流合作，有利于联合拓展旅游客源市场，有利于携手打造片区旅游目的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望各成员单位高度重视，积极参与，认真组织，明确分管领导和业务科室负责相关工作，并确定专人做好日常联络和协调工作，请各成员单位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月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日前将《参加联盟活动确认回执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附后）反馈至联盟秘书处办公室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二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强化统筹，通力协作。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联盟秘书处要加强督导、协调，指导承办执行单位精心谋划，抓好落实，各成员单位要积极参与，切实配合，加强沟通联络，充分调动各方力量，汇聚各方资源，广泛深入宣传，确保每一项活动办出水平、办出特色、办出亮点、办出实效。</w:t>
      </w:r>
    </w:p>
    <w:p>
      <w:pPr>
        <w:pStyle w:val="Normal"/>
        <w:autoSpaceDE w:val="false"/>
        <w:spacing w:lineRule="exact" w:line="520"/>
        <w:ind w:firstLine="643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三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落实经费，节俭务实。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“联盟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度宣传营销系列活动”继续按照“共建共享、经费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AA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制”的原则，分担活动公共服务费用，共计预算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50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万元，按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个成员市分担，各市分别承担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2.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万元，请于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月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日前将活动公共服务费转账支付给承办执行单位（收款单位户名：宝鸡市经联会展服务有限公司；开户行：中国工商银行宝鸡斗鸡支行；账号：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603 0376 0920 0015 586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）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举办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系列活动时要崇尚简朴、厉行节约、务实求效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苟裕州（联盟副秘书长）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电  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917-3535599  180 0917 7565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传  真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91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3535566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邮 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zh-CN"/>
          </w:rPr>
          <w:t>sgcnlylm@163.com</w:t>
        </w:r>
      </w:hyperlink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楷体" w:eastAsia="方正小标宋_GBK"/>
          <w:bCs/>
          <w:kern w:val="0"/>
          <w:sz w:val="32"/>
          <w:szCs w:val="32"/>
          <w:lang w:val="zh-CN"/>
        </w:rPr>
        <w:t>参加“陕甘川宁旅游联盟</w:t>
      </w:r>
      <w:r>
        <w:rPr>
          <w:rFonts w:eastAsia="方正小标宋_GBK" w:cs="楷体" w:ascii="方正小标宋_GBK" w:hAnsi="方正小标宋_GBK"/>
          <w:bCs/>
          <w:kern w:val="0"/>
          <w:sz w:val="32"/>
          <w:szCs w:val="32"/>
          <w:lang w:val="zh-CN"/>
        </w:rPr>
        <w:t>2024</w:t>
      </w:r>
      <w:r>
        <w:rPr>
          <w:rFonts w:ascii="方正小标宋_GBK" w:hAnsi="方正小标宋_GBK" w:cs="楷体" w:eastAsia="方正小标宋_GBK"/>
          <w:bCs/>
          <w:kern w:val="0"/>
          <w:sz w:val="32"/>
          <w:szCs w:val="32"/>
          <w:lang w:val="zh-CN"/>
        </w:rPr>
        <w:t xml:space="preserve">年度宣传营销系列活动” </w:t>
      </w:r>
    </w:p>
    <w:p>
      <w:pPr>
        <w:pStyle w:val="Normal"/>
        <w:spacing w:lineRule="exact" w:line="540"/>
        <w:ind w:firstLine="360"/>
        <w:rPr>
          <w:rFonts w:ascii="方正小标宋_GBK" w:hAnsi="方正小标宋_GBK" w:eastAsia="方正小标宋_GBK" w:cs="楷体"/>
          <w:bCs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zh-CN"/>
        </w:rPr>
        <w:t xml:space="preserve">          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u w:val="single"/>
          <w:lang w:val="zh-CN"/>
        </w:rPr>
        <w:t xml:space="preserve">        </w:t>
      </w:r>
      <w:r>
        <w:rPr>
          <w:rFonts w:ascii="方正小标宋_GBK" w:hAnsi="方正小标宋_GBK" w:cs="楷体" w:eastAsia="方正小标宋_GBK"/>
          <w:bCs/>
          <w:kern w:val="0"/>
          <w:sz w:val="36"/>
          <w:szCs w:val="36"/>
          <w:lang w:val="zh-CN"/>
        </w:rPr>
        <w:t xml:space="preserve">市确认回执 </w:t>
      </w:r>
    </w:p>
    <w:p>
      <w:pPr>
        <w:pStyle w:val="Normal"/>
        <w:spacing w:lineRule="exact" w:line="540"/>
        <w:ind w:firstLine="360"/>
        <w:rPr>
          <w:rFonts w:ascii="方正小标宋_GBK" w:hAnsi="方正小标宋_GBK" w:eastAsia="方正小标宋_GBK" w:cs="楷体"/>
          <w:bCs/>
          <w:kern w:val="0"/>
          <w:sz w:val="36"/>
          <w:szCs w:val="36"/>
          <w:lang w:val="zh-CN"/>
        </w:rPr>
      </w:pPr>
      <w:r>
        <w:rPr>
          <w:rFonts w:eastAsia="方正小标宋_GBK" w:cs="楷体" w:ascii="方正小标宋_GBK" w:hAnsi="方正小标宋_GBK"/>
          <w:bCs/>
          <w:kern w:val="0"/>
          <w:sz w:val="36"/>
          <w:szCs w:val="36"/>
          <w:lang w:val="zh-CN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61"/>
        <w:gridCol w:w="1626"/>
        <w:gridCol w:w="3069"/>
      </w:tblGrid>
      <w:tr>
        <w:trPr>
          <w:trHeight w:val="5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新宋体" w:eastAsia="黑体;SimHei"/>
                <w:sz w:val="24"/>
              </w:rPr>
              <w:t>成员单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名称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文鼎CS大宋;宋体" w:hAnsi="文鼎CS大宋;宋体" w:eastAsia="文鼎CS大宋;宋体" w:cs="宋体;SimSun"/>
                <w:sz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单位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办公室传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分管领导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姓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CS大宋;宋体" w:hAnsi="文鼎CS大宋;宋体" w:eastAsia="文鼎CS大宋;宋体" w:cs="宋体;SimSun"/>
                <w:sz w:val="24"/>
              </w:rPr>
            </w:pPr>
            <w:r>
              <w:rPr>
                <w:rFonts w:eastAsia="文鼎CS大宋;宋体" w:cs="宋体;SimSun" w:ascii="文鼎CS大宋;宋体" w:hAnsi="文鼎CS大宋;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CS大宋;宋体" w:hAnsi="文鼎CS大宋;宋体" w:eastAsia="文鼎CS大宋;宋体" w:cs="宋体;SimSun"/>
                <w:sz w:val="24"/>
              </w:rPr>
            </w:pPr>
            <w:r>
              <w:rPr>
                <w:rFonts w:eastAsia="文鼎CS大宋;宋体" w:cs="宋体;SimSun" w:ascii="文鼎CS大宋;宋体" w:hAnsi="文鼎CS大宋;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CS大宋;宋体" w:hAnsi="文鼎CS大宋;宋体" w:eastAsia="文鼎CS大宋;宋体" w:cs="宋体;SimSun"/>
                <w:sz w:val="24"/>
              </w:rPr>
            </w:pPr>
            <w:r>
              <w:rPr>
                <w:rFonts w:eastAsia="文鼎CS大宋;宋体" w:cs="宋体;SimSun" w:ascii="文鼎CS大宋;宋体" w:hAnsi="文鼎CS大宋;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联系电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联络员姓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CS大宋;宋体" w:hAnsi="文鼎CS大宋;宋体" w:eastAsia="文鼎CS大宋;宋体" w:cs="宋体;SimSun"/>
                <w:sz w:val="24"/>
              </w:rPr>
            </w:pPr>
            <w:r>
              <w:rPr>
                <w:rFonts w:eastAsia="文鼎CS大宋;宋体" w:cs="宋体;SimSun" w:ascii="文鼎CS大宋;宋体" w:hAnsi="文鼎CS大宋;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职 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CS大宋;宋体" w:hAnsi="文鼎CS大宋;宋体" w:eastAsia="文鼎CS大宋;宋体" w:cs="宋体;SimSun"/>
                <w:sz w:val="24"/>
              </w:rPr>
            </w:pPr>
            <w:r>
              <w:rPr>
                <w:rFonts w:eastAsia="文鼎CS大宋;宋体" w:cs="宋体;SimSun" w:ascii="文鼎CS大宋;宋体" w:hAnsi="文鼎CS大宋;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新宋体" w:eastAsia="黑体;SimHei"/>
                <w:sz w:val="24"/>
              </w:rPr>
              <w:t>联系电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CS大宋;宋体" w:hAnsi="文鼎CS大宋;宋体" w:eastAsia="文鼎CS大宋;宋体" w:cs="宋体;SimSun"/>
                <w:sz w:val="24"/>
              </w:rPr>
            </w:pPr>
            <w:r>
              <w:rPr>
                <w:rFonts w:eastAsia="文鼎CS大宋;宋体" w:cs="宋体;SimSun" w:ascii="文鼎CS大宋;宋体" w:hAnsi="文鼎CS大宋;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新宋体" w:eastAsia="黑体;SimHei"/>
                <w:sz w:val="24"/>
              </w:rPr>
              <w:t>邮 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确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认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见</w:t>
            </w:r>
          </w:p>
          <w:p>
            <w:pPr>
              <w:pStyle w:val="Normal"/>
              <w:spacing w:lineRule="auto" w:line="6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认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>
          <w:rFonts w:ascii="仿宋" w:hAnsi="仿宋" w:eastAsia="仿宋" w:cs="楷体"/>
          <w:bCs/>
          <w:kern w:val="0"/>
          <w:sz w:val="24"/>
          <w:lang w:val="zh-CN"/>
        </w:rPr>
      </w:pPr>
      <w:r>
        <w:rPr>
          <w:rFonts w:eastAsia="仿宋" w:cs="楷体" w:ascii="仿宋" w:hAnsi="仿宋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请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前，将此表反馈至联盟秘书处办公室</w:t>
      </w:r>
    </w:p>
    <w:p>
      <w:pPr>
        <w:pStyle w:val="Normal"/>
        <w:autoSpaceDE w:val="false"/>
        <w:spacing w:lineRule="exact" w:line="5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苟裕州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91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535599  180 0917 75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传  真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91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53556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；邮 箱：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zh-CN"/>
          </w:rPr>
          <w:t>sgcnlylm@163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文鼎CS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cnlylm@163.com" TargetMode="External"/><Relationship Id="rId3" Type="http://schemas.openxmlformats.org/officeDocument/2006/relationships/hyperlink" Target="mailto:sgcnlylm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9:00Z</dcterms:created>
  <dc:creator>Administrator</dc:creator>
  <dc:description/>
  <cp:keywords/>
  <dc:language>en-US</dc:language>
  <cp:lastModifiedBy>lenovo</cp:lastModifiedBy>
  <cp:lastPrinted>2024-02-27T10:07:00Z</cp:lastPrinted>
  <dcterms:modified xsi:type="dcterms:W3CDTF">2024-03-05T00:48:00Z</dcterms:modified>
  <cp:revision>175</cp:revision>
  <dc:subject/>
  <dc:title>附件1：</dc:title>
</cp:coreProperties>
</file>